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НЕЗАКОННАЯ ОХО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курором района признано законным и обоснованным решение органа дознания о возбуждении уголовного дела по признакам преступления,  предусмотренного п. «а,б,г» ч. 1 ст. 258 УК РФ, предусматривающей уголовную ответственности за незаконную охоту, совершенную с причинением крупного ущерба, с применением механического транспортного средства, на особо охраняемой природной территории.</w:t>
      </w:r>
    </w:p>
    <w:p>
      <w:pPr>
        <w:pStyle w:val="Normal"/>
        <w:ind w:firstLine="720"/>
        <w:jc w:val="both"/>
        <w:rPr/>
      </w:pPr>
      <w:r>
        <w:rPr/>
        <w:t>Так, 19 февраля 2014 года отделом дознания ОМВД России по Октябрьскому району Челябинской области возбуждено уголовное дело по п. «а,б,г» ч. 1 ст. 258 УК РФ.</w:t>
      </w:r>
    </w:p>
    <w:p>
      <w:pPr>
        <w:pStyle w:val="Normal"/>
        <w:ind w:firstLine="720"/>
        <w:jc w:val="both"/>
        <w:rPr/>
      </w:pPr>
      <w:r>
        <w:rPr/>
        <w:t xml:space="preserve">В ходе проверки, проведенной органом дознания, установлено, что 14.02.2014 года в вечернее время на территории Селиткульского природно-биологического заказника, расположенного в 4-х километрах в южном направлении от села Чудиново Октябрьского района Челябинской области, неустановленные лица с применением механического транспортного средства - снегохода «Рысь», произвели незаконный отстрел двух особей косули сибирской, чем причинили крупный ущерб Министерству по радиационной и экологической безопасности Челябинской области в размере 240 000 руб. Проведенными проверочными действиями установлена причастность к совершенному преступлению С., который в ходе осмотра места происшествия указал место забоя косуль. В данном месте сотрудниками полиции обнаружено принадлежащее С., которое он скинул при  попытке скрыться с места происшествия, также обнаружены туши косуль, которые изъяты. </w:t>
      </w:r>
    </w:p>
    <w:p>
      <w:pPr>
        <w:pStyle w:val="Normal"/>
        <w:ind w:firstLine="720"/>
        <w:jc w:val="both"/>
        <w:rPr/>
      </w:pPr>
      <w:r>
        <w:rPr/>
        <w:t>В настоящее время по уголовному делу проводятся неотложные следственные и оперативно-розыскные действия, направленные на сбор доказательств, подтверждающих виновность С. Изучением личности С. установлено, что он является членом общества охотников и рыболовов, зарегистрирован в селе Чудиново Октябрьского района, временно проживает в городе Челябинске, женат, не работает, ранее не суд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окурора района</w:t>
      </w:r>
    </w:p>
    <w:p>
      <w:pPr>
        <w:pStyle w:val="3"/>
        <w:spacing w:lineRule="exact" w:line="240"/>
        <w:ind w:right="-45" w:hanging="0"/>
        <w:rPr/>
      </w:pPr>
      <w:r>
        <w:rPr/>
      </w:r>
    </w:p>
    <w:p>
      <w:pPr>
        <w:pStyle w:val="3"/>
        <w:spacing w:lineRule="exact" w:line="240"/>
        <w:ind w:right="-45" w:hanging="0"/>
        <w:rPr/>
      </w:pPr>
      <w:r>
        <w:rPr/>
        <w:t>советник юстиции                                                                                    О.Р. Гаммер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47" w:firstLine="709"/>
      <w:jc w:val="both"/>
    </w:pPr>
    <w:rPr/>
  </w:style>
  <w:style w:type="paragraph" w:styleId="Style13">
    <w:name w:val="Цитата"/>
    <w:basedOn w:val="Normal"/>
    <w:qFormat/>
    <w:pPr>
      <w:ind w:left="-57" w:right="-81" w:firstLine="7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9:00Z</dcterms:created>
  <dc:creator>1</dc:creator>
  <dc:description/>
  <cp:keywords/>
  <dc:language>en-US</dc:language>
  <cp:lastModifiedBy>Специалист</cp:lastModifiedBy>
  <cp:lastPrinted>2014-02-20T10:02:00Z</cp:lastPrinted>
  <dcterms:modified xsi:type="dcterms:W3CDTF">2014-02-20T06:49:00Z</dcterms:modified>
  <cp:revision>2</cp:revision>
  <dc:subject/>
  <dc:title> </dc:title>
</cp:coreProperties>
</file>